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ANEX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STĂ SUBANSAMBLE, PIESE DE SCHIMB ŞI REPARAŢII UZUA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IGURATE PENTRU ÎNTREŢINE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230" w:type="dxa"/>
        <w:jc w:val="center"/>
        <w:tblInd w:w="0" w:type="dxa"/>
        <w:tblLayout w:type="fixed"/>
        <w:tblCellMar>
          <w:top w:w="0" w:type="dxa"/>
          <w:left w:w="108" w:type="dxa"/>
          <w:bottom w:w="0" w:type="dxa"/>
          <w:right w:w="108" w:type="dxa"/>
        </w:tblCellMar>
      </w:tblPr>
      <w:tblGrid>
        <w:gridCol w:w="582"/>
        <w:gridCol w:w="7222"/>
        <w:gridCol w:w="852"/>
        <w:gridCol w:w="709"/>
        <w:gridCol w:w="865"/>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r.</w:t>
            </w:r>
          </w:p>
          <w:p>
            <w:pPr>
              <w:pStyle w:val="Normal"/>
              <w:spacing w:before="0" w:after="160"/>
              <w:rPr>
                <w:rFonts w:ascii="Times New Roman" w:hAnsi="Times New Roman" w:cs="Times New Roman"/>
              </w:rPr>
            </w:pPr>
            <w:r>
              <w:rPr>
                <w:rFonts w:cs="Times New Roman" w:ascii="Times New Roman" w:hAnsi="Times New Roman"/>
              </w:rPr>
              <w:t>Cr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Denumire Rep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eţ uni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ţ cu TV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cumulator 12V/26-28 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cumulator 12V/40-45 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cumulator 12V/7 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umulator 12V/75-80-82 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fisaj digital (displ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mplificator UTS -înlocu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mplificator UTS -reparat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nsamblu calculator cu procesor I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nsamblu cutie conexiu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nsamblu protector descărcări electr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ntena GSM 4G/3G/LTE 2X14 DBI+2 cabluri 1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ntena magnetică GSM 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tenă GSM 3G/4G 17dB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ntenă GSM Yagi 4 elemen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tenă radio VHF 3db OM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Antenă Radio Yagi 3 elemenți VH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Baterie BI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blu LIYCY 8x1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9</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blu 50 ohmi H1000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blu alimentare CYY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blu conectare tip panglica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blu exterior CYABY 4x4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blu FTP cu suf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blu HDMI monitor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blu împământare MYF VG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blu RG213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blu sesizare baterie (MCIA-AD155)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8</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blu UTP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9</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blu VGA monitor 1.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blu VGA monitor 3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al cablu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apac siguranță (D2,D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mutator PACO tripo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nector BNC tata lipire RG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Conector cablu RG213 N mama/N t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onector N tata / 90gr cablu RG58/RG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ntactor 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9</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Demontare de pe amplasament sirena cu motor electr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river 150W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ltru de reţ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Întreţinere sirenă electrică cu kit standard de materi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Încuietoare cu cam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it A4 tech (tastatura+mou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it comutator DPST 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Kit ventilatoare CIA SO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Kit siguranţe de rezervă (3x35 + 1x10A + 3x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Manopera constatare plăci echipate nereparabi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operă constatare sirenă electrică nereparabilă</w:t>
            </w:r>
          </w:p>
          <w:p>
            <w:pPr>
              <w:pStyle w:val="Normal"/>
              <w:spacing w:before="0" w:after="160"/>
              <w:rPr>
                <w:rFonts w:ascii="Times New Roman" w:hAnsi="Times New Roman" w:cs="Times New Roman"/>
              </w:rPr>
            </w:pPr>
            <w:r>
              <w:rPr>
                <w:rFonts w:cs="Times New Roman" w:ascii="Times New Roman" w:hAnsi="Times New Roman"/>
              </w:rPr>
              <w:t>(turbină fisur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noperă deblocare motor sirenă electr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Microfon stație rad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em linie telefonică ded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GSM 4G centrală SO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Modem radio D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audio (M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descărcă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iluminare cu l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Modul radio VHF pentru centrala alarmare SO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interfaţă cofret unitate terminală SONIA (MICU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încărcare acumulatori (3 stagii) și dublare autonomie central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dul UC cu I5 (înlocu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Monitor 21,5/23/24 in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tare antena radio VHF pentru centrala SONIA pe altă</w:t>
            </w:r>
          </w:p>
          <w:p>
            <w:pPr>
              <w:pStyle w:val="Normal"/>
              <w:spacing w:before="0" w:after="160"/>
              <w:rPr>
                <w:rFonts w:ascii="Times New Roman" w:hAnsi="Times New Roman" w:cs="Times New Roman"/>
              </w:rPr>
            </w:pPr>
            <w:r>
              <w:rPr>
                <w:rFonts w:cs="Times New Roman" w:ascii="Times New Roman" w:hAnsi="Times New Roman"/>
              </w:rPr>
              <w:t>clădire din apropiere (in limita a 30m cablu rad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anou avertizare peric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anou frontal echipat UTS - inlocuire cu UTS Pan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anou frontal echipat UTS - reparaţ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7</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ălărie sirenă electr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AMP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9</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laca echipata AMP600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0</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CIA MB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CIA MB program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CIA Pan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laca echipata CIA Panel (reparație subansamblu</w:t>
            </w:r>
          </w:p>
          <w:p>
            <w:pPr>
              <w:pStyle w:val="Normal"/>
              <w:spacing w:before="0" w:after="160"/>
              <w:rPr>
                <w:rFonts w:ascii="Times New Roman" w:hAnsi="Times New Roman" w:cs="Times New Roman"/>
              </w:rPr>
            </w:pPr>
            <w:r>
              <w:rPr>
                <w:rFonts w:cs="Times New Roman" w:ascii="Times New Roman" w:hAnsi="Times New Roman"/>
              </w:rPr>
              <w:t>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M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5</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MCIA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acă echipată MCIA Backpan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7</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aca echipata MLT 10 L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8</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MLT 10 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9</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laca echipata MODEM GSM 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aca echipata MSR cu update firmw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UCS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UCSEA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Placa echipata UPS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laca echipată UPS24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lacă echipată AS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acă echipată PCM 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acă echipată UTS-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8</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acă echipată UTS-MB (reparat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esetu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0</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bobinare motor ars sirenă electr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dem Quectel 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gletă conecto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3</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Remontare sirena cu motor electr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eparaţie driver 150W de la sirena electron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outer VPN cu manoperă preprogramare și configur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chimbare amplasament centrala SO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himbare amplasament sirena electrică (fără suport</w:t>
            </w:r>
          </w:p>
          <w:p>
            <w:pPr>
              <w:pStyle w:val="Normal"/>
              <w:spacing w:before="0" w:after="160"/>
              <w:rPr>
                <w:rFonts w:ascii="Times New Roman" w:hAnsi="Times New Roman" w:cs="Times New Roman"/>
              </w:rPr>
            </w:pPr>
            <w:r>
              <w:rPr>
                <w:rFonts w:cs="Times New Roman" w:ascii="Times New Roman" w:hAnsi="Times New Roman"/>
              </w:rPr>
              <w:t>fix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chimbare amplasament sirenă electronică U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nzor magnet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enzor temperatura (S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guranta automata tripolara 32A curba 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guranta monopolara 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guranță acumul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oclu siguranţă (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oclu siguranţă (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SD configurat pentru centrala SO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bilizator tensiu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ție radio VHF DM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ție radio VHF Motorola GM 340 cu microf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ort goarne cu ţeavă şi dale hexagonale (tripodă)</w:t>
            </w:r>
          </w:p>
          <w:p>
            <w:pPr>
              <w:pStyle w:val="Normal"/>
              <w:spacing w:before="0" w:after="160"/>
              <w:rPr>
                <w:rFonts w:ascii="Times New Roman" w:hAnsi="Times New Roman" w:cs="Times New Roman"/>
              </w:rPr>
            </w:pPr>
            <w:r>
              <w:rPr>
                <w:rFonts w:cs="Times New Roman" w:ascii="Times New Roman" w:hAnsi="Times New Roman"/>
              </w:rPr>
              <w:t>pentru sirena electron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uport cu dale hexagonale pentru sirenă electr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port sirenă electrică standard pentru acoperi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rsa AD155A (inlocu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rsa UPS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rsa UPS12 (reparație subansamblu ridi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ursa UPS24 (ansambl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Tablou siguranţe alimentare sire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1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ub gofrat (le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e vor oferta preţurile în lei/buc. sau lei/metru liniar, după caz.</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Aceste preţuri nu vor fi luate în calcul la stabilirea ofertei câştigătoare, ele fiind necesare numai pentru cazurile în care va fi nevoie de reparaţii care necesită înlocuirea unor piese, în vederea unei bune funcţionări a echipamentelor; Piesele de schimb solicitate de achizitor vor fi noi.</w:t>
      </w:r>
    </w:p>
    <w:p>
      <w:pPr>
        <w:pStyle w:val="Normal"/>
        <w:widowControl/>
        <w:bidi w:val="0"/>
        <w:spacing w:lineRule="auto" w:line="256" w:before="0" w:after="160"/>
        <w:rPr/>
      </w:pPr>
      <w:r>
        <w:rPr>
          <w:rFonts w:cs="Times New Roman" w:ascii="Times New Roman" w:hAnsi="Times New Roman"/>
        </w:rPr>
        <w:t>- Orice specificaţie tehnică care indică o anumită producţie, marcă de fabricaţie, un procedeu specific, etc. în cadrul prezentului caiet de sarcini a fost menţionat numai în scopul descrierii cât mai clare şi obiective fără a avea ca efect favorizarea sau eliminarea unor operatori economici.</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1:00Z</dcterms:created>
  <dc:creator>util achizitii10</dc:creator>
  <dc:description/>
  <cp:keywords/>
  <dc:language>en-US</dc:language>
  <cp:lastModifiedBy>util licitatii4</cp:lastModifiedBy>
  <cp:lastPrinted>2025-06-02T10:01:00Z</cp:lastPrinted>
  <dcterms:modified xsi:type="dcterms:W3CDTF">2025-06-02T08:43:00Z</dcterms:modified>
  <cp:revision>67</cp:revision>
  <dc:subject/>
  <dc:title/>
</cp:coreProperties>
</file>