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a 3</w:t>
      </w:r>
      <w:r>
        <w:rPr>
          <w:sz w:val="22"/>
          <w:szCs w:val="22"/>
          <w:lang w:val="it-IT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RITER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ntru stabilirea ordinii de prioritate în soluţionarea cererilor de locuinţe  destinate cumpărării construite in baza art.7 din Legea nr.114/1996, republicata, cu modificarile si completarile ulterio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i restricti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1. Pot beneficia de o locuinţă destinată cumpărării construite in baza art.7 din Legea nr.114/1996, republicata, cu modificarile si completarile ulterioare,</w:t>
      </w:r>
      <w:r>
        <w:rPr>
          <w:sz w:val="28"/>
          <w:szCs w:val="28"/>
        </w:rPr>
        <w:t xml:space="preserve"> persoanele sau familiile care îndeplinesc, în mod cumulativ, următoarele condiţii:</w:t>
      </w:r>
    </w:p>
    <w:p>
      <w:pPr>
        <w:pStyle w:val="Normal"/>
        <w:ind w:left="0" w:right="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 nu au deţinut şi nu au în proprietate o locuinţă;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  <w:lang w:val="it-IT"/>
        </w:rPr>
        <w:t>au domiciliul în Craiova sau îşi desfăşoară activitatea pe raza administrativ teritorială a Municipiului Craiova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NOTĂ: </w:t>
      </w:r>
      <w:r>
        <w:rPr>
          <w:sz w:val="28"/>
          <w:szCs w:val="28"/>
          <w:lang w:val="it-IT"/>
        </w:rPr>
        <w:t>Restricţia referitoare la nedeţinerea unei locuinţe în proprietate nu se aplică în situaţia în care titularul cererii de locuinţă şi ceilalţi membrii ai familiei acestuia – soţ/soţie, copiii şi părinţii soţilor, locuiesc şi  gospodăresc împreună în locuinţe ce nu satisfac exigenţele minimale de suprafaţă corespunzătoare numărului de persoane din familie, prevăzute în Anexa 1 la Legea nr.114/1996, republicată, cu modificările şi completările ulterioare.</w:t>
      </w:r>
    </w:p>
    <w:p>
      <w:pPr>
        <w:pStyle w:val="Normal"/>
        <w:ind w:left="0" w:right="0"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Categoriile de persoane îndreptăţite să cumpere cu prioritate o locuinţă construită in baza art.7 din Legea nr.114/1996, republicata, cu modificarile si completarile ulterioare:</w:t>
      </w:r>
    </w:p>
    <w:p>
      <w:pPr>
        <w:pStyle w:val="Normal"/>
        <w:ind w:left="0" w:righ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tinerii căsătoriţi care au fiecare vârsta de până la 35 ani;</w:t>
      </w:r>
    </w:p>
    <w:p>
      <w:pPr>
        <w:pStyle w:val="Normal"/>
        <w:ind w:left="0" w:right="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beneficiarii Legii nr.341/2004, cu modificările şi completările ulterioare;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) persoanele ocupate, indiferent de vârstă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3. Incheierea contractelor de vanzare-cumparare cu beneficiarii prevederilor art.7 din Legea nr.114/1996, republicata, cu modificarile si completarile ulterioare, </w:t>
      </w:r>
      <w:r>
        <w:rPr>
          <w:sz w:val="28"/>
          <w:szCs w:val="28"/>
          <w:lang w:val="it-IT"/>
        </w:rPr>
        <w:t>se face în ordinea stabilită în lista de priorităţi rămasă definitivă, în limita numărului şi structurii locuinţelor construite.</w:t>
      </w:r>
    </w:p>
    <w:p>
      <w:pPr>
        <w:pStyle w:val="Normal"/>
        <w:ind w:left="0" w:right="0" w:firstLine="720"/>
        <w:jc w:val="both"/>
        <w:rPr>
          <w:sz w:val="22"/>
          <w:szCs w:val="22"/>
          <w:lang w:val="it-IT"/>
        </w:rPr>
      </w:pPr>
      <w:r>
        <w:rPr>
          <w:b/>
          <w:sz w:val="28"/>
          <w:szCs w:val="28"/>
          <w:lang w:val="it-IT"/>
        </w:rPr>
        <w:t>4. Deschiderea finantarii si inceperea lucrarilor din fonduri publice se efectueaza dupa contractarea cu viitorii beneficiari a cel putin 70% din numarul locuintelor prevazute a fi inceput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2"/>
          <w:szCs w:val="22"/>
          <w:lang w:val="it-IT"/>
        </w:rPr>
        <w:tab/>
      </w:r>
      <w:r>
        <w:rPr>
          <w:b/>
          <w:sz w:val="28"/>
          <w:szCs w:val="28"/>
          <w:lang w:val="it-IT"/>
        </w:rPr>
        <w:t>B</w:t>
      </w:r>
      <w:r>
        <w:rPr>
          <w:sz w:val="28"/>
          <w:szCs w:val="28"/>
          <w:lang w:val="it-IT"/>
        </w:rPr>
        <w:t xml:space="preserve">. </w:t>
      </w:r>
      <w:r>
        <w:rPr>
          <w:b/>
          <w:sz w:val="28"/>
          <w:szCs w:val="28"/>
          <w:lang w:val="it-IT"/>
        </w:rPr>
        <w:t>Criterii de ierarhizare stabilite prin punctaj:</w:t>
      </w:r>
    </w:p>
    <w:p>
      <w:pPr>
        <w:pStyle w:val="Normal"/>
        <w:ind w:left="0" w:right="0" w:firstLine="720"/>
        <w:jc w:val="both"/>
        <w:rPr>
          <w:sz w:val="22"/>
          <w:szCs w:val="22"/>
          <w:lang w:val="it-IT"/>
        </w:rPr>
      </w:pPr>
      <w:r>
        <w:rPr>
          <w:sz w:val="28"/>
          <w:szCs w:val="28"/>
          <w:lang w:val="it-IT"/>
        </w:rPr>
        <w:t xml:space="preserve">Se aplică numai solicitanţilor care îndeplinesc în totalitate criteriile restrictive specificate în capitolul A.  </w:t>
      </w:r>
    </w:p>
    <w:p>
      <w:pPr>
        <w:pStyle w:val="Normal"/>
        <w:ind w:left="72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13"/>
        <w:gridCol w:w="17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Crt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>Criterii pentru stabilirea ordinii de prioritate în soluţionarea cererilor de cumpărare a unei locuinţe in baza art.7 din Legea nr.114/1996, republicata, cu modificarile si completarile ulterio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diţiile de locuit ale solicitanţil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tia locativa actua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olerat in spati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unct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hirias in spati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unct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roprietar al unui spatiu ce nu satisface exigentele minimale de suprafata, prevazute in anexa nr.1 la Legea nr.114/1996, corespunzator numarului de persoane din famil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uncte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urarea normei locati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1) 1 persoană/1 camer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unct /1 per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2) 2 persoane/2 cam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unct /1 per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3) 3 - 4 persoane/3 cam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unct /1 per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4) 5- 6 persoane/4 cam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unct /1 per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5) 7 -8 persoane/5 cam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unct /1 per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otă: Se acorda câte un punct pentru fiecare membru al familiei care nu are asigurata norma locativa si pentru alte persoane care gospodaresc impreuna cu solicitantul si nu au asigurata norma locati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/>
              </w:rPr>
              <w:t xml:space="preserve">Numărul copiilo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bCs w:val="false"/>
              </w:rPr>
              <w:t>1 punct/cop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rea sanatatii sotilor sau a unor membri ai familie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    </w:t>
            </w:r>
            <w:r>
              <w:rPr/>
              <w:t xml:space="preserve">3.1) Handicap grav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uncte /per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3.2) Handicap accentua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uncte /per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3.3) Handicap medi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uncte /pe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nerii căsătoriţi care au fiecare vârsta de până la 35 de ani (titular şi soţ/soţie)</w:t>
            </w:r>
          </w:p>
          <w:p>
            <w:pPr>
              <w:pStyle w:val="Normal"/>
              <w:jc w:val="both"/>
              <w:rPr/>
            </w:pPr>
            <w:r>
              <w:rPr/>
              <w:t>Nota:  Punctajul se acordă în raport cu data întocmirii listei de priorităţi; Pentru persoanele singure care au depasit varsta de 35 ani precum si pentru familiile in cadrul carora unul dintre soti a depasit varsta de 35 ani, nu se acorda punctaj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uncte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5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ii Legii nr.341/2004, cu modificările şi completările ulterioar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uncte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6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anele ocupate, indiferent de vars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puncte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7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chimea cereri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punct/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0" w:right="0" w:firstLine="720"/>
        <w:jc w:val="both"/>
        <w:rPr>
          <w:lang w:val="it-IT"/>
        </w:rPr>
      </w:pPr>
      <w:r>
        <w:rPr>
          <w:b/>
        </w:rPr>
        <w:t>NOTA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riteriile de ierarhizare stabilite prin punctaj specificate la punctele 5 şi 6 se aplica numai titularului cererii de locuinta; in cazul inregistrarii unor punctaje egale, solicitantii vor fi departajati in functie de data cererii (zi/luna/an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3:00Z</dcterms:created>
  <dc:creator>SAL</dc:creator>
  <dc:description/>
  <dc:language>en-US</dc:language>
  <cp:lastModifiedBy>SAL</cp:lastModifiedBy>
  <dcterms:modified xsi:type="dcterms:W3CDTF">2017-10-16T08:54:00Z</dcterms:modified>
  <cp:revision>1</cp:revision>
  <dc:subject/>
  <dc:title>Anexa 3                           </dc:title>
</cp:coreProperties>
</file>